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78281836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, 456516, Челябинская область, Сосновский муниципальн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ы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ок Солнечный, улица Гагарина, дом №17, тел. 8(35144)3-24-65, факс 8(351)778-34-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   2014 г.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Солнечного сель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03.2014 № 13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Президента РФ от 11.04.2014г. №226 « о Национальном плане противодействия коррупции на 2014-2015» и совершенствовании мер по противодействию коррупции в Солнечном сельском поселен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 в Постановление администрации Солнечного сельского поселения от 26.03.2014г. № 13а «Об утверждении плана мероприятий по противодействию коррупции на 2014-2015 г.г. в администрации Солнечного сельского поселения» и читать приложение в новой редакци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после его опубликования(обнародования) в информационном бюллетене «Сосновская Нива» и  размещения на официальном сайте Солнечного сельского поселения в сети Интерне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олнечного сельского поселения                                           А.А.Бык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39 от 10.07.2014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лнечн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5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м сельском поселении на 2014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28"/>
        <w:gridCol w:w="2658"/>
        <w:gridCol w:w="17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 xml:space="preserve">исполнители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выполнения  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 xml:space="preserve">I. Меры по нормативно-правовому и методическому обеспечению противодействия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ниторинг  НПА</w:t>
              <w:br/>
              <w:t xml:space="preserve">Солнечного сельского поселения, регулирующих              </w:t>
              <w:br/>
              <w:t xml:space="preserve">правоотношения в сфере     </w:t>
              <w:br/>
              <w:t xml:space="preserve">противодействия коррупции, </w:t>
              <w:br/>
              <w:t xml:space="preserve">в целях выявления          </w:t>
              <w:br/>
              <w:t>нормативных правовых актов,</w:t>
              <w:br/>
              <w:t xml:space="preserve">требующих приведения в     </w:t>
              <w:br/>
              <w:t xml:space="preserve">соответствие с федеральным </w:t>
              <w:br/>
              <w:t xml:space="preserve"> областным и районным законодательством в связи с их изменениями, а также    </w:t>
              <w:br/>
              <w:t xml:space="preserve"> подготовка и</w:t>
              <w:br/>
              <w:t xml:space="preserve">своевременное внесение     </w:t>
              <w:br/>
              <w:t xml:space="preserve">необходимых изменений.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 антикоррупционной          </w:t>
              <w:br/>
              <w:t xml:space="preserve">экспертизы действующих и   </w:t>
              <w:br/>
              <w:t xml:space="preserve">проектов нормативных правовых актов Солнечного сельского поселения.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ение реестра нормативных</w:t>
              <w:br/>
              <w:t xml:space="preserve">правовых актов, регулирующих вопросы  противодействия коррупции в Солнечном сельском поселении Сосновского муниципального района.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Разработка нормативных     </w:t>
              <w:br/>
              <w:t xml:space="preserve">правовых актов      </w:t>
              <w:br/>
              <w:t xml:space="preserve"> по вопросам     </w:t>
              <w:br/>
              <w:t xml:space="preserve">противодействия коррупции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, Совет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I. Меры, направленные на изучение причин коррупции, факторов, способствующих   коррупции, профилактику коррупции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заявлений и         </w:t>
              <w:br/>
              <w:t xml:space="preserve">обращений граждан,         </w:t>
              <w:br/>
              <w:t xml:space="preserve">поступающих в администрацию Солнечного сельского поселения, а             </w:t>
              <w:br/>
              <w:t xml:space="preserve">также результатов их    </w:t>
              <w:br/>
              <w:t xml:space="preserve">рассмотрения на предмет    </w:t>
              <w:br/>
              <w:t>наличия информации о фактах</w:t>
              <w:br/>
              <w:t>коррупции, а также причинах и</w:t>
              <w:br/>
              <w:t xml:space="preserve">условиях, способствовавших </w:t>
              <w:br/>
              <w:t xml:space="preserve">проявлению таких фактов.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, специалисты администрации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II. Меры, направленные на повышение эффективности деятельности органов      </w:t>
              <w:br/>
              <w:t xml:space="preserve">местного самоуправления Сосновского муниципального района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 актуализац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ов противодействия коррупции в Солнечном сельском поселе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депутатов, юрист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льнейшая разработка и внесение     </w:t>
              <w:br/>
              <w:t xml:space="preserve">административных регламентов осуществления  администрацией Солнечного поселения муниципальных функций,   </w:t>
              <w:br/>
              <w:t xml:space="preserve">оказания муниципальных   услуг.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я, Юрис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V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контроля за    </w:t>
              <w:br/>
              <w:t xml:space="preserve">исполнением   бюджета поселения        </w:t>
              <w:br/>
              <w:t xml:space="preserve">представление материалов о </w:t>
              <w:br/>
              <w:t xml:space="preserve">не целевом использовании    </w:t>
              <w:br/>
              <w:t xml:space="preserve">бюджетных средств для      </w:t>
              <w:br/>
              <w:t>рассмотрения на Комиссии по</w:t>
              <w:br/>
              <w:t xml:space="preserve">противодействию коррупци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 админ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бщественных (публичных) слушаний предусмотренных земельным и градостроительным законодательством 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депутат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 на межведомственный документооборот при закупках товаров, работ, услуг для обеспечения муниципальных нужд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V. Меры, направленные на совершенствование системы муниципальной   службы, а также усиление контроля за служебной деятельностью муниципальных служащих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ение эффективной    </w:t>
              <w:br/>
              <w:t xml:space="preserve">системы контроля за        </w:t>
              <w:br/>
              <w:t xml:space="preserve">соблюдением ограничений и  </w:t>
              <w:br/>
              <w:t xml:space="preserve">запретов на муниципальной    </w:t>
              <w:br/>
              <w:t>службе: 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, Совет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остоверности     </w:t>
              <w:br/>
              <w:t>документов об образовании и</w:t>
              <w:br/>
              <w:t xml:space="preserve">сведений, представляемых   </w:t>
              <w:br/>
              <w:t xml:space="preserve">гражданами, претендующими  </w:t>
              <w:br/>
              <w:t xml:space="preserve">на замещение должностей    </w:t>
              <w:br/>
              <w:t>муниципальной службы,</w:t>
              <w:br/>
              <w:t xml:space="preserve">путем направления запросов </w:t>
              <w:br/>
              <w:t xml:space="preserve">в учебные заведения,       </w:t>
              <w:br/>
              <w:t xml:space="preserve">налоговые и    правоохранительные органы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в порядке, установленном действующим законодательством проверок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ведения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ветственный по кадровой работе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 депутатов, Ответственный по кадров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о-разъяснительных мер по соблюдению отдельными категориями лиц обязанности по сообщению о получении подарка в связи с их должностным положением или исполнением ими служебных(должностных) обязанностей, сдаче и оценке подарка ,реализации (выкупе) и зачислении средств, вырученных от его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ы, направленные на обеспечение доступа населения к информации о      </w:t>
              <w:br/>
              <w:t xml:space="preserve">деятельности органов исполнительной власти, в том числе в сфере противодействия  коррупции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униципальных правовых актов на официальном сайте администрации Солнечн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я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фактов коррупционных проявлений  и реагирования на них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я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тивных регламентов администрации Солнечного сельского посел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я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10:12:00Z</dcterms:modified>
  <cp:revision>1</cp:revision>
  <dc:subject/>
  <dc:title> </dc:title>
</cp:coreProperties>
</file>